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получена жалоба индивидуального предпринимателя Х (далее – ИП Х, Заявитель) от 17.09.2018 на решение Межрайонной ИФНС России (далее – Инспекция) от 24.06.2019 о привлечении к ответственности за совершение налогового правонарушения (далее – Решение) и решение УФНС России (далее – Управление) от 02.09.2019 (далее – решение Управл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, представленных Управлением, следует, что Инспекцией проведена камеральная налоговая проверка Заявителя на основе декларации за 2017 год по налогу, уплачиваемому в связи с применением упрощенной системы налогообложения (далее – УСН), (далее – Декларация), представленной Заявителем в Инспекцию 19.04.2018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по результатам камеральной налоговой проверки ИП Х составлен акт от 02.08.2018 (далее - Акт) и вынесено Решение, в соответствии с которым Заявитель привлечен к налоговой ответственности, предусмотренной пунктом 1 статьи 122 Налогового кодекса Российской Федерации (далее – Кодекс), с учетом положений статей 112, 114 Кодекса, в виде взыскания штрафа в размере 8 955 рублей. Также ИП Х начислены налог, уплачиваемый в связи с применением УСН, за 2017 год в общей сумме 966 210 рублей, пени в сумме 148 731 рубл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, полагая, что Решение является необоснованным, в порядке, установленном главой 19 Кодекса, обратился с апелляционной жалобой в Управлени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Решением Управления апелляционная жалоба Заявителя оставлена без удовлетвор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Заявитель, считая решения Инспекции и Управления необоснованными, обратился с жалобой в Федеральную налоговую служб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ИП Х сообщает, что с 10.10.2016 зарегистрирован в качестве индивидуального предпринимателя; 21.10.2016 Межрайонной ИФНС России выдан патент на право применения патентной системы налогообложения на период с 01.01.2017 по 31.12.2017 по виду деятельности – ремонт жилья и других постро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Заявитель указывает, что основанием для начисления налога, уплачиваемого в связи с применением УСН, соответствующих сумм пени и штрафа послужил вывод Инспекции о занижении налоговой базы по УСН за 2017 год на сумму дохода, полученного от ООО «ЮЛ 1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Х сообщает, что указанные денежные средства от </w:t>
        <w:br/>
        <w:t>ООО «ЮЛ 1» получены им в связи с осуществлением предпринимательской деятельности по оказанию услуг по ремонту жилья и других построек, в отношении которой им получен патен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Заявитель указывает, что Инспекция в Решении пришла к выводу о том, что осуществляемая им предпринимательская деятельность по исполнению обязательств по договорам, заключенным с ООО «ЮЛ 1», не может быть отнесена к ремонту жилья и других постро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Х отмечает, что статьей 346.43 Кодекса не определено </w:t>
        <w:br/>
        <w:t xml:space="preserve">понятие – «ремонт жилья и других построек», в связи с чем полагает, что патентная система налогообложения может применяться в отношении любых работ по ремонту жилья и других построек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Заявитель указывает, что при выполнении работ по ремонту многоквартирного жилого дома не располагал информацией о том, что дом не сдан в эксплуатацию; выполненные работы носили ограниченный объем и не имели отношение к строительству жилого дома в цел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жалобу Заявителя, исследовав и оценив материалы, представленные Управлением, сообщает следующе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95 Кодекса в необходимых случаях для участия в проведении конкретных действий по осуществлению налогового контроля, в том числе при проведении выездных налоговых проверок, на договорной основе может быть привлечен эксперт. Экспертиза назначается в случае, если для разъяснения возникающих вопросов требуются специальные познания в науке, искусстве, технике или ремес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Пунктом 1 статьи 346.11 Кодекса определено, что индивидуальными предпринимателями УСН применяется наряду с иными режимами налогообложения, предусмотренными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татье 346.15 Кодекса установлено, что налогоплательщики при определении объекта налогообложения по УСН учитывают доходы, определяемые в порядке, установленном пунктами 1 и 2 статьи 248 Кодекса, то есть доходы от реализации и внереализационные доходы, определяемые в соответствии со статьями 249 и 250 главы 25 Кодек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49 Кодекса доходом от реализации признаются выручка от реализации товаров (работ, услуг) как собственного производства, так и ранее приобретенных, выручка от реализации имущественных пра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и этом выручка от реализации определяется исходя из всех поступлений, связанных с расчетами за реализованные товары (работы, услуги) или имущественные права, выраженные в денежной и (или) натуральной форм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46.17 Кодекса датой получения доходов по УСН признается день поступления денежных средств на счета в банках и (или) в кассу, получения иного имущества (работ, услуг) и (или) имущественных прав, а также погашения задолженности (оплаты) налогоплательщику иным способом (кассовый метод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Пунктом 1 статьи 346.18 Кодекса предусмотрено, что в случае, если объектом налогообложения по УСН являются - доходы индивидуального предпринимателя, налоговой базой признается денежное выражение доходов индивидуального предпринимателя. Понесенные расходы при определении налоговой базы не учитываю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На основании пункта 1 статьи 346.43 Кодекса патентная система налогообложения устанавливается Кодексом, вводится в действие в соответствии с Кодексом законами субъектов Российской Федерации и применяется на территориях указанных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атентная система налогообложения применяется индивидуальными предпринимателями наряду с иными режимами налогообложения, предусмотренными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12 пункта 2 статьи 346.43 Кодекса определено, что патентная система налогообложения применяется в отношении вида предпринимательской деятельности - ремонт жилья и других постро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В соответствии с пунктом 8 статьи 346.43 Кодекса субъекты Российской Федерации вправе в целях установления размеров потенциально возможного к получению индивидуальным предпринимателем годового дохода по видам деятельности, в отношении которых применяется патентная система налогообложения, дифференцировать виды предпринимательской деятельности, указанные в пункте 2 статьи 346.43 Кодекса, если такая дифференциация предусмотрена Общероссийским классификатором услуг населению или Общероссийским классификатором видов экономической деятельности; устанавливать дополнительный перечень видов предпринимательской деятельности, относящихся к бытовым услугам в соответствии с Общероссийским классификатором услуг населению, не указанных в пункте 2 статьи 346.43 Кодекса, в отношении которых применяется патентная система налогооб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Законом Московской области от 06.11.2012 № 164/2012-ОЗ «О патентной системе налогообложения на территории Московской области» (с изменениями, внесенными Законом Московской области от 19.12.2016 № 165/2016-ОЗ, вступившими в силу с 01.01.2017) введена патентная система налогообложения на территории Московской области, в том числе в отношении видов деятельности - ремонт жилья и других построек, а также строительство жилых и нежилых зда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, представленных Управлением, согласно сведениям единого государственного реестра индивидуальных предпринимателей, ИП Х с 29.09.2016 зарегистрирован в качестве индивидуального предпринимателя с заявленным основным видом предпринимательской деятельности – работы строительные специализированные, не включенные в другие группировки. Заявитель в 2017 году применял УСН с объектом налогообложения - дохо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ежрайонной ИФНС России ИП Х выдан патент от 20.12.2016 на применение патентной системы налогообложения на период с 01.01.2017 по 31.12.2017 в отношении вида предпринимательской деятельности – ремонт жилья и других построек, предусмотренного пунктом 10 таблицы, приведенной в статье 2 Закона Московской области от 06.11.2012 № 164/2012-ОЗ; территория действия патента – Московская облас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камеральной налоговой проверки Заявителя следует, что 19.04.2018 ИП Х в Инспекцию представлена Декларация с нулевыми показател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В ходе камеральной налоговой проверки Заявителя Инспекцией на основании выписок банков по расчетным счетам ИП Х, открытым в двух банках, установлено, что в период с 01.01.2017 по 31.12.2017 на указанные счета Заявителя от ООО «ЮЛ 1» поступили денежные средства с указанием в назначении платежа «оплата по договору подряда от 01.11.2016, за выполнение работы, без НДС» в общем размере 16 929 573,12 руб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 проверки между ООО «ЮЛ 1» (Заказчик) и </w:t>
        <w:br/>
        <w:t>ИП Х (Подрядчик) заключены договоры подряда от 01.11.2016 и от 01.11.2017 на выполнение ремонтных и отделочных работ на объекте – 19-ти этажный односекционный жилой дом, расположенный в Москов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условий данных договоров, срок выполнения работ устанавливается с 01.11.2016 по 01.11.2017 и с 01.11.2017 по 01.11.2018 с правом досрочного выполнения работ; при осуществлении Подрядчиком работ, указанных в договорах, Заказчик выплачивает Подрядчику общую сумму вознаграждения из расчета стоимости, указанной в протоколах соглашения о договорной цене (приложении № 1) к договорам от 01.11.2016 и от 01.11.201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№ 1 к договорам от 01.11.2016 и от 01.11.2017 «Протокол согласования договорной цены» указан перечень работ, выполняемых подрядчиком: гидроизоляция, устройство перегородок из блоков поротерма, устройство перегородок из газосиликатных блоков, демонтаж перегородок из поротерма, штукатурные работы, стяжка полов, гидроизоляция санузлов без стяжки, устройство пола и плинтуса из керамограни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ым ООО «ЮЛ 1» в рамках проверки в Инспекцию справкам о стоимости выполненных работ стоимость выполненных </w:t>
        <w:br/>
        <w:t>ИП Х работ за период с 01.01.2017 по 31.12.2017 и затрат по строительно-монтажным работам составила 16 929 573,12 рубля, без НД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ей в ходе проверки на основании информации, представленной </w:t>
        <w:br/>
        <w:t>ООО «ЮЛ 1», установлено, что 19-ти этажный односекционный жилой дом, в котором Заявителем выполнялись ремонтные работы по договорам от 01.11.2016 и от 01.11.2017, в 2017 году не был введен в эксплуатац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в связи с необходимостью проведения строительно-технической экспертизы по вопросу квалификации произведенных ИП Х работ для ООО «ЮЛ 1» на спорном объекте по документам, представленным ООО «ЮЛ 1» (договорам, актам о приемке выполненных работ, справкам о стоимости выполненных работ и затрат), и отнесения их к деятельности по ремонту жилья и других построек или к строительству жилья и других построек на основании статьи 95 Кодекса вынесено постановление о назначении строительно-технической экспертизы от 12.03.2019. Проведение экспертизы поручено эксперту ФЛ 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экспертизы от 26.03.2019 работы, произведенные ИП Х на объекте 19-ти этажный односекционный жилой дом, относятся к общестроительным и отделочным работам, производимым на стадии строительства многоэтажного монолитно-кирпичного жилого дом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 момент выполнения строительных работ ИП Х на спорном объекте – жилой дом находился на стадии – строящийся, не сданный в эксплуатацию; ИП Х выполнялись работы в помещениях, в которых еще не производились указанные виды работ, в связи с чем данные работы относятся к строительству жилья и других постро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 xml:space="preserve">Инспекцией по результатам камеральной налоговой проверки Заявителя с учетом экспертизы сделан вывод о том, что выполненные ИП Х работы для </w:t>
        <w:br/>
        <w:t xml:space="preserve">ООО «ЮЛ 1» не относятся к работам, определенным выданным Межрайонной ИФНС России патентом от 20.12.2016 в отношении вида предпринимательской деятельности – ремонт жилья и других построек, в соответствии с пунктом 10 таблицы, приведенной в статье 2 Закона Московской области от 06.11.2012 </w:t>
        <w:br/>
        <w:t>№ 164/2012-ОЗ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нормы законодательства и исходя из фактических обстоятельств, Федеральная налоговая служба признает обоснованными выводы Инспекции и Управления о неправомерном применении ИП Х в 2017 году в отношении спорных ремонтных работ патентной системы налогообложения и начисление Заявителю налога по УСН, пени, а также привлечение его к налоговой ответств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На основании вышеизложенного Федеральная налоговая служба, руководствуясь статьей 140 Налогового кодекса Российской Федерации, оставляет жалобу ИП Х без удовлетвор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74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Верхний колонтитул Знак1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8:00Z</dcterms:created>
  <dc:creator>CN=Дмитрий Селеверстов/OU=ЦА/O=МНС</dc:creator>
  <dc:description/>
  <cp:keywords/>
  <dc:language>en-US</dc:language>
  <cp:lastModifiedBy>Хорохонов Денис Юрьевич</cp:lastModifiedBy>
  <cp:lastPrinted>2019-11-19T14:48:00Z</cp:lastPrinted>
  <dcterms:modified xsi:type="dcterms:W3CDTF">2019-12-02T07:32:00Z</dcterms:modified>
  <cp:revision>2376</cp:revision>
  <dc:subject>12.01.1. Бланки документов</dc:subject>
  <dc:title>СПРАВОЧНИК IP-ТЕЛЕФОНОВ</dc:title>
</cp:coreProperties>
</file>